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 дополнительного образования Краснозерского района Новосибирской области «Детская школа искусст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мотрено 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едании  педагогического совета                       Утверждено  приказом дире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ДО ДШИ  Краснозерского района                                           № 64-Д от 06.09.2017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отокол № 1 от 06.09.2017года)                                                    Директор МКУДО ДШ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нозерского района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И.Е. Шихот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   ОБЩЕРАЗВИВАЮЩАЯ   ОБЩЕОБРАЗОВАТЕ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 В   ОБЛАСТИ     МУЗЫКАЛЬНОГО    ИСКУС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УЧЕБНОМУ  ПРЕДМЕ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М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 уровень (4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Краснозерское 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 Л.М.Бутяга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по классу домры первой квалификационной категории </w:t>
      </w:r>
      <w:r>
        <w:rPr>
          <w:rFonts w:cs="Times New Roman" w:ascii="Times New Roman" w:hAnsi="Times New Roman"/>
          <w:sz w:val="24"/>
          <w:szCs w:val="24"/>
        </w:rPr>
        <w:t>МКУДО ДШИ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учебного предмета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ебно-тематический пл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Условия реализации учебного процесса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360" w:before="0" w:after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Style19"/>
        <w:spacing w:lineRule="auto" w:line="276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ценочные материалы</w:t>
      </w:r>
    </w:p>
    <w:p>
      <w:pPr>
        <w:pStyle w:val="Style19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ab/>
        <w:t>- Аттестация: цели, виды, форма, содержание;</w:t>
      </w:r>
    </w:p>
    <w:p>
      <w:pPr>
        <w:pStyle w:val="Style19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</w:t>
      </w:r>
    </w:p>
    <w:p>
      <w:pPr>
        <w:pStyle w:val="Style19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ебования к уровню подготовки учащихс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ие материалы</w:t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реподавателям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9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е списки произведений</w:t>
      </w:r>
    </w:p>
    <w:p>
      <w:pPr>
        <w:pStyle w:val="Style19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тодическая литература</w:t>
      </w:r>
    </w:p>
    <w:p>
      <w:pPr>
        <w:pStyle w:val="Style19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Музыкальный инструмент» домра,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инструментальная музыка, благодаря простоте восприятия, содержательности, доступности, песенной основе, помогает развивать музыкальность в ребенке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четырехлетний срок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7 – 16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домра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домре, формирование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домра» со сроком обучения 4 года, продолжительность учебных занятий с первого по   четвёртый годы обучения составляет 35 недель в год. </w:t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98"/>
        <w:gridCol w:w="709"/>
        <w:gridCol w:w="709"/>
        <w:gridCol w:w="657"/>
        <w:gridCol w:w="760"/>
        <w:gridCol w:w="709"/>
        <w:gridCol w:w="850"/>
        <w:gridCol w:w="816"/>
        <w:gridCol w:w="116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0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ухода за ни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  домре (правильная, удобная посадка, постановка рук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звукоизв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развитие музыкально-слуховых представлений.  Изучение нотной грамоты, освоение метро – ритма, упражнения для подготовки рациональных игровых движений без инструмента. Игра в пределах первой октавы. Упражнения для развития постановки руки. Свободное владение простыми приёмами звукоизвлечения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дары медиатором вни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ация работы правой и левой ру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Изучение простых пьес, народных песен и танцев в одну октаву, детских песенок. Изучение гаммы Ля минор в одну октаву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Контрольный урок без публичного показа. 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(2 разнохарактерных произведения)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Прием </w:t>
            </w:r>
            <w:r>
              <w:rPr>
                <w:rStyle w:val="FontStyle68"/>
                <w:sz w:val="28"/>
                <w:szCs w:val="28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оизведения с более сложной мелодической и ритмической структуро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а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Соль мажо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Русские народные песни. Произведения современных композитор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концерт (промежуточная аттестация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нохарактерных произведения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 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чальных навыков смены позиций. Чтение нот с листа. Игра в ансамбле с концертмейстером. Упражнения и этюды. Русские народные песни и произведения современных композитор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ажор. Этюд. Произведения современных композиторов и обработки народных песен и мелод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без публичного показа (2 разнохарактерных произведен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Прием </w:t>
            </w: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гато, стакатто)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Чтение нот с листа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Ля мажор, Ми мажор. Упражнения и этюды. Произведения современных композиторов и обработки народных песен и мелод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а ля минор, этюды. Произведения  старинных, современных и зарубежных композиторов. Игра в ансамбле, в том числе, с педагогом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концер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нохарактерных  произве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год  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ные гаммы: ми, ре мажор. Приемы  игры: пиццикато. Произведения классической и народной музыки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овершенствование техники в различных видах гамм. Репертуар пополняется  произведениями современных композиторов, популярных произведений русских и зарубежных классиков. 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нтрольный урок (2 разнохарактерных произве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Тремол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репертуар произведений зарубежных композиторо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ные гаммы: соль минор, ре минор(в одну октаву).Игра этюдов и упражнений, игра в ансамбле, чтение с лис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концерт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разнохарактерных произве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ажорных гамм до 3-х знаков разными штрихами (легато, стакатто). Арпеджио. Тремоло. Произведения классической и народной музыки, крупной формы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овершенствование техники в различных видах гамм, игра арпеджио. (Подготовка к прослуши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Основы аккордовой техники. Тремол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тоговой программы.  Подготовка к промежуточной аттестаци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аттестац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ая программ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ботка рнп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юд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ьес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Пьесы, выученные на занятиях ансамбля, можно включать в итоговые исполнительские программы взамен одной  сольной пьесы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еобходимо овладеть необходимым количеством приемов игры на инструменте, познакомиться с произведениями народной и профессиональной муз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года обучения направлены на расширение репертуара и подготовку к  итоговой  аттестации. 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концерт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слуховых представлений и музыкально-образного мышления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(правильная, удобная посадка, постановка рук)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основными музыкальными терминами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емы игры: удары медиатором вниз.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течение первого года обучения учащийся должен пройти: гаммы однооктавные: ля минор; соль мажор  упражнения;  этюды (1);  пьесы (4-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емые упражнения и этюд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жнение на первой струн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амма  Ля мажор, ля мин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.Бакланова.  Два этю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Чайкин Этю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А.Александров Этюд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1. В.Иванников «Паучок»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 Ц.Кюи  «Забавная», пер.А.Александр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</w:t>
        <w:tab/>
        <w:t>Русская народная песня «Как под горкой, под горой»</w:t>
        <w:br/>
        <w:t xml:space="preserve">         2. Чешская народная песня «Аннушка»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rPr>
          <w:rStyle w:val="FontStyle68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 Русская народная песня «Во поле береза стояла», обр. В.Цветкова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А.Филиппенко  «Цыплят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 первого года  обучения сформированы следующие знания,  умения, навыки.  Учащийся: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 с устройством инструмента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 нотную грамоту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 основными приёмами иг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новых  выразительных средств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ы техники исполнения штрихов: легато, стаккато. Знакомство с основными музыкальными терминами. В течение второго года обучения учащийся должен пройти:  гаммы однооктавные Ля мажор, Ми мажор;  упражнения;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этюд; пьесы (6-8).  Чтение нот с листа. Подбор по слуху.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гра в дуэтах,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35"/>
        <w:widowControl/>
        <w:numPr>
          <w:ilvl w:val="0"/>
          <w:numId w:val="11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В.Моцарт  </w:t>
      </w:r>
      <w:r>
        <w:rPr>
          <w:rStyle w:val="FontStyle68"/>
          <w:sz w:val="28"/>
          <w:szCs w:val="28"/>
          <w:lang w:val="en-US"/>
        </w:rPr>
        <w:t>Allegretto</w:t>
      </w:r>
    </w:p>
    <w:p>
      <w:pPr>
        <w:pStyle w:val="Style35"/>
        <w:widowControl/>
        <w:numPr>
          <w:ilvl w:val="0"/>
          <w:numId w:val="11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Украинская народная песня «Ой, джигуне, джигуне» </w:t>
      </w:r>
    </w:p>
    <w:p>
      <w:pPr>
        <w:pStyle w:val="Normal"/>
        <w:spacing w:lineRule="auto" w:line="360" w:before="0" w:after="0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И.Гайдн  Песенка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В.Калинников Журавель  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пьесу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пертуар для ансамб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У голубя, у сизого». Обр. В.Глейхм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.Кабалевский «Ежик». Пер. М.Белав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оробейники». Обр. В.Цвет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Ходила младешенька по борочку».  Обр. Т.Захарь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еселые гуси». Обр. М.Красе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«Сур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 второго года  обучения сформированы следующие знания,  умения, навыки.  Учащий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азнохарактерные мелод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ет приемом: </w:t>
      </w:r>
      <w:r>
        <w:rPr>
          <w:rStyle w:val="FontStyle13"/>
          <w:rFonts w:cs="Times New Roman" w:ascii="Times New Roman" w:hAnsi="Times New Roman"/>
          <w:sz w:val="28"/>
          <w:szCs w:val="28"/>
        </w:rPr>
        <w:t>легато, стакка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Style41"/>
        <w:widowControl/>
        <w:spacing w:lineRule="auto" w:line="360"/>
        <w:ind w:firstLine="641"/>
        <w:rPr/>
      </w:pP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постановочно-двигательными навыками, звукоизвлечением и метроритмом. Формирование слухового контроля к качеству звука,  динамике. Овладение средствами создания художественного образа произведения. 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емы игры: к ранее  изученным приемам добавляется тремоло.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Ансамбли. Чтение нот с листа. Подбор по слуху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Пьесы, выученные на занятиях ансамбля, можно включать в итоговые исполнительские программы взамен одной  сольной пьесы. 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н.п. «Во кузнице»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. И. Шалова  «Родин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.н.п. «Я девушка – как розоч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урджук «Марш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. И. Шалова  «Родина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 «Старинная французская пес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епертуар для ансамблей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Андреев «Испанский танец»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Андреев «Гвардейский марш»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С.Бах «Менуэт». Пер. М.Белавин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.Бетховен «Прекрасный цветок». Пер. А.Александров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«Шутка»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.Гендель «Менуэт»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Ю.Забутов «В деревне»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.Любарский «На лошадк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 третьего года  обучения сформированы следующие знания,  умения, навыки.  Учащий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 с техникой игры </w:t>
      </w:r>
      <w:r>
        <w:rPr>
          <w:rStyle w:val="FontStyle13"/>
          <w:rFonts w:cs="Times New Roman" w:ascii="Times New Roman" w:hAnsi="Times New Roman"/>
          <w:sz w:val="28"/>
          <w:szCs w:val="28"/>
        </w:rPr>
        <w:t>легато, стакка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риемом тремо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.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Style41"/>
        <w:widowControl/>
        <w:spacing w:lineRule="auto" w:line="360"/>
        <w:ind w:firstLine="641"/>
        <w:rPr/>
      </w:pP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постановочно-двигательными навыками, звукоизвлечением и метроритмом. Формирование слухового контроля к качеству звука, динамике. Овладение средствами создания художественного образа произведения. 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емы игры: основы аккордовой техники. 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Желательно вклю</w:t>
        <w:softHyphen/>
        <w:t>чение в репертуар игры  в ансамбли. Чтение нот с листа. Подбор по слуху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Пьесы, выученные на занятиях ансамбля, можно включать в итоговые исполнительские программы взамен одной  сольной пьесы.  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b/>
          <w:b/>
          <w:sz w:val="1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итоговые исполнительские программы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 Левашов «Марш»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Style w:val="FontStyle68"/>
          <w:sz w:val="28"/>
          <w:szCs w:val="28"/>
        </w:rPr>
        <w:t>Русская народная песня «Пойду ль я, выйду ль я»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.Яньшинов «Этюд»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exact" w:line="480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68"/>
          <w:sz w:val="28"/>
          <w:szCs w:val="28"/>
        </w:rPr>
        <w:t>Русская народная песня «Я на камушке сижу»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Л.н.п. «Я девушка-как розочка», обработка В.Попонова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Владимиров «Этюд»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240"/>
        <w:ind w:left="709" w:hanging="0"/>
        <w:rPr>
          <w:rStyle w:val="FontStyle68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240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Normal"/>
        <w:spacing w:lineRule="auto" w:line="240"/>
        <w:jc w:val="both"/>
        <w:rPr>
          <w:rStyle w:val="FontStyle60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усек «Старинный танец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Русская народная песня «Утушка луговая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. Пильщиков «Этюд»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b/>
          <w:b/>
          <w:sz w:val="28"/>
          <w:szCs w:val="28"/>
          <w:highlight w:val="yellow"/>
        </w:rPr>
      </w:pPr>
      <w:r>
        <w:rPr>
          <w:rFonts w:cs="Arial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</w:rPr>
        <w:t>Репертуар для ансам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11. Украинская народная песня «Ехал казак за Дунай»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12. Русская народная песня «Заиграй, моя волынка»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13. Русская народная песня «Виноград в саду цветет»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14. Русская народная песня «Во лузях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15. Н.Римский-Корсаков «Проводы зимы» из оперы «Снегурочка». Пер. В.Чун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16. Русская народная песня «Зимушка- зима»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17. Русская народная песня «Утушка лугова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18. А.Шалов «Рассказ старого казака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19. В. Левашов «Марш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ные сборники для ансамблей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. Кокорин «Ансамбли для младших клас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Музыка,20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збука домриста.  Младшие  классы ДМШ. Составитель Разумеева Т.Ю. М., «Кифара», 2006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домриста. Тетрадь 2. / Составитель И.Г.Дьяконова. М.,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лександров «Школа игры на трехструнной домре». М., Музыка, 199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Чунин «Школа игры на трехструнной домре». М., Советский композитор, 199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Условия реализации учебного процесса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8"/>
          <w:lang w:eastAsia="ru-RU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домра» при 4-летнем сроке обучения составляет 560 часов. 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360" w:hanging="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, наблюдение, демонстрация приемов работы);</w:t>
      </w:r>
    </w:p>
    <w:p>
      <w:pPr>
        <w:pStyle w:val="11"/>
        <w:spacing w:lineRule="auto" w:line="360"/>
        <w:ind w:left="360" w:hanging="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1"/>
        <w:spacing w:lineRule="auto" w:line="360"/>
        <w:ind w:left="360" w:hanging="0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олжен быть оборудован музыкальными инструментами, аудио и видео техникой, компьютером и интернетом. </w:t>
      </w:r>
    </w:p>
    <w:p>
      <w:pPr>
        <w:pStyle w:val="Style19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ценоч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: цели, виды, форма, содержание</w:t>
      </w:r>
    </w:p>
    <w:p>
      <w:pPr>
        <w:pStyle w:val="Style110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10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</w:t>
      </w:r>
    </w:p>
    <w:p>
      <w:pPr>
        <w:pStyle w:val="Style21"/>
        <w:widowControl/>
        <w:spacing w:lineRule="auto" w:line="36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 xml:space="preserve">деленном этапе обучения. </w:t>
      </w:r>
    </w:p>
    <w:p>
      <w:pPr>
        <w:pStyle w:val="Style21"/>
        <w:widowControl/>
        <w:spacing w:lineRule="auto" w:line="36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994" w:leader="none"/>
        </w:tabs>
        <w:spacing w:lineRule="auto" w:line="360"/>
        <w:ind w:left="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994" w:leader="none"/>
        </w:tabs>
        <w:spacing w:lineRule="auto" w:line="360"/>
        <w:ind w:left="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994" w:leader="none"/>
        </w:tabs>
        <w:spacing w:lineRule="auto" w:line="36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прослушивания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четы могут проходить в виде  академических концертов.  </w:t>
      </w:r>
    </w:p>
    <w:p>
      <w:pPr>
        <w:pStyle w:val="Style110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водится в конце учебного года  с исполнением программы в полном объеме и определяет успешность освоения программы данного года обучения. 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Учащиеся, принимающие активное участие в конкурсах, школьных мероприятиях могут освобождаться от экзаменов (если они проводятся) и зачетов. </w:t>
      </w:r>
    </w:p>
    <w:p>
      <w:pPr>
        <w:pStyle w:val="Style110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По состоянию здоровья  ученик может  быть переведен в следующий класс по текущим оценкам.   </w:t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(хорошо) – ставится при некоторой неряшливости в исполнении  программы, недостаточно выразительном исполнении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ся общеразвивающ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ёхлетний срок реализации программы учебного предмета позволяет: продолжить обучение под руководством преподавателя, 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можно 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ПИСКИ ПРИЗ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Магиденко  «Петушок».    А.Александров 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Как под горкой, под горой». Обр. Ю.Фортунатова.  А.Александров 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Красев  «Топ-топ».  А.Александров 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Метлов «Котя, котенька-коток». А.Александров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.н.п.  «Ой, Джигуне, Джигуне». А.Александров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о поле береза стояла». Гармонизация Н.Римского-Корсакова.     А.Александров 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Метлов  «Паук и мухи».  А.Александров 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Маленькая полька». А.Александров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Ребиков «Воробышек». «Юный домрист», сост. Н.Бурды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Потапенко «Грибы».  «Юный домрист», сост. Н.Бурды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Благ  «Чудак».   «Юный домрист», сост. Н.Бурды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шская н.п.  «Аннушка».   Гармонизация В.Ребикова.  А.Александров 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Прогулка».  А.Александров  «Школа 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Свет и тени». А.Александров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етховен «Сурок».  А.Александров 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Моцарт «Вальс» Фа мажор. А.Александров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Бах    «Гавот» Ре мажор. В.Круглов  «Школа игры на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Моцарт  «Аллегретто».  В.Круглов  «Школа игры на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Я на  камушке сижу». Обр. Н.Римского-Корсакова. В.Круглов    «Школа игры на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 «Исходила младешенька». Обр.Н.Римского-Корсакова. «Юный домрист», сост. Н.Бурды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Белолица, круглолица».  Обр. С.Фурмина.   «Юный домрист», сост. Н.Бурды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Ай, утушка луговая». Обр. Н.Любимовой. «Юный домрист», сост. Н.Бурды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ы послушайте, ребята».  Обр. А Александрова.   «Юный домрист», сост. Н.Бурды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Ой гоп, тай ни, ни». Обр. С.Фумина. «Юный домрист», сост. Н.Бурды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Хренников «Колыбельная Светланы». В.Чунин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 «Как под яблонькой». Обр. В.Андреева.  В.Чунин 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Этюд ля минор. В.Круглов «Школа игры на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Шостакович «Маленький марш». А.Александров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арьян «Кукла спит». А.Александров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Беренс  «Этюд» Ре мажор.  В.Круглов  «Школа игры на дом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«Журавель».  «Юный домрист», сост. Н.Бурды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шская н.п.  «Аннушка».   Гармонизация В.Ребикова.  А.Александров 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Прогулка».  А.Александров  «Школа 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Свет и тени». А.Александров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етховен «Сурок».  А.Александров  «Школа игры на трехструнной дом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оцарт «Вальс» Фа мажор. А.Александров «Школа игры на трехструнной дом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 «Исходила младешенька». Обр.Н.Римского-Корсакова. «Юный домрист», сост. Н.Бурды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Белолица, круглолица».  Обр. С.Фурмина.   «Юный домрист», сост. Н.Бурды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Кабалевский «Вприпрыжку». А.Александров «Школа игры на трехструнной домре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остакович «Маленький марш». А.Александров «Школа игры на трехструнной домре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АЯ ЛИТЕРАТУРА</w:t>
      </w:r>
    </w:p>
    <w:p>
      <w:pPr>
        <w:pStyle w:val="Style141"/>
        <w:widowControl/>
        <w:tabs>
          <w:tab w:val="clear" w:pos="708"/>
          <w:tab w:val="left" w:pos="278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лександров А. Школа игры на трехструнной домре. М.,1990</w:t>
      </w:r>
    </w:p>
    <w:p>
      <w:pPr>
        <w:pStyle w:val="Style41"/>
        <w:widowControl/>
        <w:spacing w:lineRule="auto" w:line="24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лимов Е. Совершенствование игры на трехструнной домре. М., 1972</w:t>
      </w:r>
    </w:p>
    <w:p>
      <w:pPr>
        <w:pStyle w:val="Style141"/>
        <w:widowControl/>
        <w:tabs>
          <w:tab w:val="clear" w:pos="708"/>
          <w:tab w:val="left" w:pos="278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руглов В. Искусство игры на трехструнной домре. М., 2001</w:t>
      </w:r>
    </w:p>
    <w:p>
      <w:pPr>
        <w:pStyle w:val="Style141"/>
        <w:widowControl/>
        <w:tabs>
          <w:tab w:val="clear" w:pos="708"/>
          <w:tab w:val="left" w:pos="278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руглов В. Школа игры на домре. М., 2003</w:t>
      </w:r>
    </w:p>
    <w:p>
      <w:pPr>
        <w:pStyle w:val="Style141"/>
        <w:widowControl/>
        <w:tabs>
          <w:tab w:val="clear" w:pos="708"/>
          <w:tab w:val="left" w:pos="278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руглов В. Новые приемы игры в оригинальном репертуаре для домры. В сб. «Музыкальная педагогика и исполнительство на народных инструментах». Вып. 74. М., 1984</w:t>
      </w:r>
    </w:p>
    <w:p>
      <w:pPr>
        <w:pStyle w:val="Style141"/>
        <w:widowControl/>
        <w:tabs>
          <w:tab w:val="clear" w:pos="708"/>
          <w:tab w:val="left" w:pos="278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Методика обучения беглому чтению нот с листа. Методическая разработка</w:t>
        <w:br/>
        <w:t>для преподавателей исполнительских отделов музыкальных училищ.</w:t>
        <w:br/>
        <w:t>Составитель Л.Терликова. М., 1989</w:t>
      </w:r>
    </w:p>
    <w:p>
      <w:pPr>
        <w:pStyle w:val="Style141"/>
        <w:widowControl/>
        <w:tabs>
          <w:tab w:val="clear" w:pos="708"/>
          <w:tab w:val="left" w:pos="278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Мироманов  В. К вершинам мастерства. Развитие техники игры на трехструнной домре. М., 2003</w:t>
      </w:r>
    </w:p>
    <w:p>
      <w:pPr>
        <w:pStyle w:val="Style141"/>
        <w:widowControl/>
        <w:tabs>
          <w:tab w:val="clear" w:pos="708"/>
          <w:tab w:val="left" w:pos="278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ересада А. Справочник домриста. Краснодар, 1993</w:t>
      </w:r>
    </w:p>
    <w:p>
      <w:pPr>
        <w:pStyle w:val="Style141"/>
        <w:widowControl/>
        <w:tabs>
          <w:tab w:val="clear" w:pos="708"/>
          <w:tab w:val="left" w:pos="365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Чунин В. О пластике движений домриста (техника правой руки). В сб. Проблемы педагогики и исполнительства на русских народных инструментах. Вып. 95. М., 1987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8"/>
          <w:sz w:val="28"/>
          <w:szCs w:val="28"/>
        </w:rPr>
        <w:t>Чунин В. Школа игры на трехструнной домре. М.,1986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АЯ  ЛИТЕРАТУРА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8"/>
          <w:sz w:val="28"/>
          <w:szCs w:val="28"/>
        </w:rPr>
        <w:t>Александров А. Гаммы и арпеджио. М., 1967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24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льбом для детей и юношества Вып. 3. Сост. В.Чунин. М., 1987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24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льбом начинающего домриста. Вып.3. Сост. С.Фурмин. М., 1971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24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ссоль «Юному домристу»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24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Библиотека домриста. Вып. 31, М., 1960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24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олшебные струны домры.Вып.1. Сост.В.Дутова,2000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240"/>
        <w:jc w:val="both"/>
        <w:rPr/>
      </w:pPr>
      <w:r>
        <w:rPr>
          <w:rStyle w:val="FontStyle68"/>
          <w:sz w:val="28"/>
          <w:szCs w:val="28"/>
        </w:rPr>
        <w:t>А. Григорян «Школа игры на скрипке»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240"/>
        <w:jc w:val="both"/>
        <w:rPr/>
      </w:pPr>
      <w:r>
        <w:rPr>
          <w:rStyle w:val="FontStyle68"/>
          <w:sz w:val="28"/>
          <w:szCs w:val="28"/>
        </w:rPr>
        <w:t xml:space="preserve">Домристу-любителю выпуск. 3 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240"/>
        <w:jc w:val="both"/>
        <w:rPr/>
      </w:pPr>
      <w:r>
        <w:rPr>
          <w:rStyle w:val="FontStyle68"/>
          <w:sz w:val="28"/>
          <w:szCs w:val="28"/>
        </w:rPr>
        <w:t xml:space="preserve">Домристу-любителю выпуск. 11 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24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. Кокорин «Детский альбом». М.,2000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68"/>
          <w:sz w:val="28"/>
          <w:szCs w:val="28"/>
        </w:rPr>
        <w:t>На досуге. Вып. 1. Сост. Е.Рузаев. М., 1982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едагогический репертуар.1- 2 классы ДМШ. Вып. 3. Сост. А.Александров. М., 1979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68"/>
          <w:sz w:val="28"/>
          <w:szCs w:val="28"/>
        </w:rPr>
        <w:t>Педагогический репертуар домриста.Вып.1.1-2 классы. М., 1989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68"/>
          <w:sz w:val="28"/>
          <w:szCs w:val="28"/>
        </w:rPr>
        <w:t>Педагогический репертуар домриста.Вып.2.1-2 классы. М., 1989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ервые шаги домриста. Вып. 1-3. М., 1964-1967</w:t>
      </w:r>
    </w:p>
    <w:p>
      <w:pPr>
        <w:pStyle w:val="Style141"/>
        <w:widowControl/>
        <w:tabs>
          <w:tab w:val="clear" w:pos="708"/>
          <w:tab w:val="left" w:pos="562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ильщиков А. Этюды для трехструнной домры. Л.,1980</w:t>
      </w:r>
    </w:p>
    <w:p>
      <w:pPr>
        <w:pStyle w:val="Style141"/>
        <w:widowControl/>
        <w:tabs>
          <w:tab w:val="clear" w:pos="708"/>
          <w:tab w:val="left" w:pos="562" w:leader="none"/>
        </w:tabs>
        <w:rPr/>
      </w:pPr>
      <w:r>
        <w:rPr>
          <w:rStyle w:val="FontStyle68"/>
          <w:sz w:val="28"/>
          <w:szCs w:val="28"/>
        </w:rPr>
        <w:t>С.Шальман «Я буду скрипачом»</w:t>
      </w:r>
    </w:p>
    <w:p>
      <w:pPr>
        <w:pStyle w:val="Style141"/>
        <w:widowControl/>
        <w:tabs>
          <w:tab w:val="clear" w:pos="708"/>
          <w:tab w:val="left" w:pos="562" w:leader="none"/>
        </w:tabs>
        <w:rPr/>
      </w:pPr>
      <w:r>
        <w:rPr>
          <w:rStyle w:val="FontStyle68"/>
          <w:sz w:val="28"/>
          <w:szCs w:val="28"/>
        </w:rPr>
        <w:t>М.Шелест «Юному домристу»1 класс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43:00Z</dcterms:created>
  <dc:creator>Я</dc:creator>
  <dc:description/>
  <cp:keywords/>
  <dc:language>en-US</dc:language>
  <cp:lastModifiedBy>054</cp:lastModifiedBy>
  <cp:lastPrinted>2013-09-04T16:32:00Z</cp:lastPrinted>
  <dcterms:modified xsi:type="dcterms:W3CDTF">2018-04-11T04:36:00Z</dcterms:modified>
  <cp:revision>69</cp:revision>
  <dc:subject/>
  <dc:title/>
</cp:coreProperties>
</file>